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X notice: Stock under supervision (KH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ant to Listing Regulations at the HNX attached to Decision No.18/QD-SGDHN dated 17/01/2014, HNX announces that the following stock has been put under supervisio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ssuer: Hoa Binh Mineral JSC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KHB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ason: Profit after tax in the audited financial statement FY (2012,2013) is negativ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ffective date: 07/04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upervision period ends when Hoa Binh Mineral JSC overcomes current situati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9:00Z</dcterms:created>
  <dc:creator>toannh</dc:creator>
  <dc:description/>
  <cp:keywords/>
  <dc:language>en-US</dc:language>
  <cp:lastModifiedBy>Office</cp:lastModifiedBy>
  <dcterms:modified xsi:type="dcterms:W3CDTF">2014-04-04T09:49:00Z</dcterms:modified>
  <cp:revision>2</cp:revision>
  <dc:subject/>
  <dc:title>HNX notice: Stock under supervision and trading restriction (NSN)</dc:title>
</cp:coreProperties>
</file>